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32"/>
        </w:rPr>
      </w:pPr>
      <w:r>
        <w:rPr>
          <w:rFonts w:eastAsia="黑体;SimHei" w:ascii="黑体;SimHei" w:hAnsi="黑体;SimHei"/>
          <w:sz w:val="20"/>
          <w:szCs w:val="32"/>
        </w:rPr>
        <w:t>20XX</w:t>
      </w:r>
      <w:r>
        <w:rPr>
          <w:rFonts w:ascii="黑体;SimHei" w:hAnsi="黑体;SimHei" w:eastAsia="黑体;SimHei"/>
          <w:sz w:val="20"/>
          <w:szCs w:val="32"/>
        </w:rPr>
        <w:t>年焦作市学术技术带头人评选简表</w:t>
      </w:r>
    </w:p>
    <w:tbl>
      <w:tblPr>
        <w:tblW w:w="21706" w:type="dxa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464"/>
        <w:gridCol w:w="850"/>
        <w:gridCol w:w="611"/>
        <w:gridCol w:w="611"/>
        <w:gridCol w:w="611"/>
        <w:gridCol w:w="611"/>
        <w:gridCol w:w="611"/>
        <w:gridCol w:w="611"/>
        <w:gridCol w:w="7513"/>
        <w:gridCol w:w="4819"/>
        <w:gridCol w:w="4394"/>
      </w:tblGrid>
      <w:tr>
        <w:trPr>
          <w:tblHeader w:val="true"/>
          <w:trHeight w:val="5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从事专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取得的业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近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发表的论文论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贡献水平效益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字以内）</w:t>
            </w:r>
          </w:p>
        </w:tc>
      </w:tr>
      <w:tr>
        <w:trPr>
          <w:trHeight w:val="32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2"/>
                <w:szCs w:val="21"/>
              </w:rPr>
              <w:t>（样表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AAAAAA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19XX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高级工程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本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机械设计及其制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，承担的河南省高新技术产业化项目专家考核意见（省科技厅）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，承担的国家火炬计划重点项目专家验收意见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，焦作市科技进步奖（焦作市政府）一等奖，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（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，焦作市科技进步奖（焦作市政府）一等奖，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（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）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，河南省工业和信息化科技成果奖（省工信厅）一等奖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，中国机械工业科学技术奖（中国机械工业联合会）三等奖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，参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B/T1150-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制修订（国家标准）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，焦作市级劳动模范（焦作市政府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，河南省内科技创新先进个人（省科协、省科技厅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气缸套用灰铸铁等温淬火后的组织与性能》（河南科技大学学报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，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薄壁套液压夹紧夹具设计》（内燃机与配件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，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外圆精密检测器在气缸套检测中的应用》（内燃机与配件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，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浅析内燃机铸入式铸铁气缸套行业标准》（内燃机与配件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，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职期间，先后主持承担国家火炬计划，高性能新型柴油机摩擦副研发及产业化，河南高新技术产业化，河南省重大科技专项，高效环保气缸套关键技术研发等多项重大科技项目。为工业经济快速发展和加快国际化进程奠定了坚石基础。同时先后制修订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GB/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内燃机湿式铸铁气缸套技术条件》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JB/T5082.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内燃机气缸套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部分高磷铸铁金相检验》等多项国家和行业标准，为行业技术发展及科技进步做出了突出的贡献。</w:t>
            </w:r>
          </w:p>
        </w:tc>
      </w:tr>
      <w:tr>
        <w:trPr>
          <w:trHeight w:val="344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851" w:right="851" w:gutter="0" w:header="851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08:00Z</dcterms:created>
  <dc:creator>雨林木风</dc:creator>
  <dc:description/>
  <cp:keywords/>
  <dc:language>en-US</dc:language>
  <cp:lastModifiedBy>Administrator</cp:lastModifiedBy>
  <cp:lastPrinted>2016-06-16T17:29:00Z</cp:lastPrinted>
  <dcterms:modified xsi:type="dcterms:W3CDTF">2018-07-11T01:28:00Z</dcterms:modified>
  <cp:revision>10</cp:revision>
  <dc:subject/>
  <dc:title>2010年“555人才工程”省级人选候选人选情况一览表</dc:title>
</cp:coreProperties>
</file>